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096" w:hanging="0"/>
        <w:rPr>
          <w:i/>
          <w:i/>
        </w:rPr>
      </w:pPr>
      <w:r>
        <w:rPr>
          <w:i/>
        </w:rPr>
        <w:t>Приложение 1</w:t>
      </w:r>
    </w:p>
    <w:p>
      <w:pPr>
        <w:pStyle w:val="Header"/>
        <w:ind w:left="6096" w:hanging="0"/>
        <w:rPr>
          <w:i/>
          <w:i/>
        </w:rPr>
      </w:pPr>
      <w:r>
        <w:rPr>
          <w:i/>
        </w:rPr>
        <w:t xml:space="preserve">к Приказу № 22 от 27.01.2025 г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НО ДПО УЦ «Охранник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А.В. Мацкевич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 г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х занятий по программе профессионального обучения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в качестве частных охранников</w:t>
      </w:r>
    </w:p>
    <w:p>
      <w:pPr>
        <w:pStyle w:val="Heading"/>
        <w:rPr/>
      </w:pPr>
      <w:r>
        <w:rPr>
          <w:rFonts w:cs="Times New Roman" w:ascii="Times New Roman" w:hAnsi="Times New Roman"/>
          <w:bCs/>
          <w:sz w:val="24"/>
          <w:szCs w:val="24"/>
        </w:rPr>
        <w:t>«Программа профессиональной подготовки охранников» (4-го разряда)</w:t>
      </w:r>
    </w:p>
    <w:p>
      <w:pPr>
        <w:pStyle w:val="Heading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0 учебных часов)</w:t>
      </w:r>
    </w:p>
    <w:p>
      <w:pPr>
        <w:pStyle w:val="Style2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2-4р/2025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778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1"/>
                              <w:gridCol w:w="1563"/>
                              <w:gridCol w:w="4536"/>
                              <w:gridCol w:w="1843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.01.2025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-09.4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1 - Правовая подготов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цкевич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55-10.4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1 - Правовая подготов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цкевич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50-11.3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1 - Правовая подготов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цкевич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45-12.3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1 - Правовая подготов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цкевич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30-14.1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1 - Правовая подготов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цкевич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25-15.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1 - Правовая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межуточная аттестация (зачет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цкевич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20-16.0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2 - Тактико-специальная подготов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ченко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15-17.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2 - Тактико-специальная подготов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ченко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.01.2025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-09.4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2 - Тактико-специальная подготов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ченко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55-10.4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2 - Тактико-специальная подготов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ченко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50-11.3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2 - Тактико-специальная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межуточная аттестация (зачет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ченко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45-12.3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3 – Техн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ченко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30-14.1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3 – Техн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ченко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25-15.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3 – Техническая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межуточная аттестация (зачет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ченко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20-16.0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4 – Психолог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цкевич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15-17.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4 – Психолог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цкевич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.01.2025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-09.4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4 – Психологическая подготов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Промежуточная аттестация (зачет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цкевич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55-10.4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6 - Использование специальных средст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цкевич Т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50-11.3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6 - Использование специальных средст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цкевич Т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45-12.3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6 - Использование специальных средст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цкевич Т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30-14.1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6 - Использование специальных средс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Промежуточная аттестация (зачет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цкевич Т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25-15.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7 – Оказание первой помощ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цкевич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20-16.0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7 – Оказание первой помощ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цкевич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15-17.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7 – Оказание первой помощ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цкевич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.01.2025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-09.4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7 – Оказание первой помощ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цкевич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55-10.4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7 – Оказание первой помощ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цкевич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50-11.3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7 – Оказание первой помощ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цкевич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45-12.3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7 – Оказание первой помощ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цкевич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30-14.1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7 – Оказание первой помощ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Промежуточная аттестация (зачет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цкевич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25-15.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8 – Специальн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цкевич Т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20-16.0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8 – Специальн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цкевич Т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15-17.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8 – Специальн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цкевич Т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.01.2025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-09.4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8 – Специальная физическая подготов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Промежуточная аттестация (зачет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цкевич Т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55-10.4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Д9 - Противодействие терроризму. Обеспечение антитеррористической защищенности объек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цкевич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50-11.3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Д9 - Противодействие терроризму. Обеспечение антитеррористической защищенности объек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цкевич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45-12.3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Д9 - Противодействие терроризму. Обеспечение антитеррористической защищенности объек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цкевич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30-14.1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Д9 - Противодействие терроризму. Обеспечение антитеррористической защищенности объек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цкевич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25-15.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Д9 - Противодействие терроризму. Обеспечение антитеррористической защищенности объек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Промежуточная аттестация (зачет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цкевич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20-16.0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вая (выпускная) аттест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форме квалификационного экзаме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лифи-кационная коми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15-17.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1"/>
                        <w:gridCol w:w="1563"/>
                        <w:gridCol w:w="4536"/>
                        <w:gridCol w:w="1843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.01.2025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-09.4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1 - Правовая подготов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цкевич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55-10.4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1 - Правовая подготов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цкевич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50-11.3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1 - Правовая подготов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цкевич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45-12.3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1 - Правовая подготов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цкевич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30-14.1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1 - Правовая подготов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цкевич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25-15.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1 - Правовая подгот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межуточная аттестация (зачет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цкевич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20-16.0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2 - Тактико-специальная подготов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ченко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15-17.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2 - Тактико-специальная подготов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ченко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.01.2025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-09.4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2 - Тактико-специальная подготов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ченко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55-10.4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2 - Тактико-специальная подготов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ченко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50-11.3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2 - Тактико-специальная подгот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межуточная аттестация (зачет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ченко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45-12.3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3 – Техническая подготов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ченко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30-14.1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3 – Техническая подготов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ченко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25-15.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3 – Техническая подготов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межуточная аттестация (зачет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ченко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20-16.0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4 – Психологическая подготов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цкевич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15-17.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4 – Психологическая подготов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цкевич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.01.2025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-09.4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4 – Психологическая подготов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Промежуточная аттестация (зачет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цкевич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55-10.4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6 - Использование специальных средст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цкевич Т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50-11.3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6 - Использование специальных средст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цкевич Т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45-12.3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6 - Использование специальных средст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цкевич Т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30-14.1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6 - Использование специальных средст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Промежуточная аттестация (зачет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цкевич Т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25-15.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7 – Оказание первой помощ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цкевич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20-16.0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7 – Оказание первой помощ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цкевич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15-17.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7 – Оказание первой помощ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цкевич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.01.2025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-09.4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7 – Оказание первой помощ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цкевич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55-10.4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7 – Оказание первой помощ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цкевич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50-11.3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7 – Оказание первой помощ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цкевич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45-12.3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7 – Оказание первой помощ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цкевич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30-14.1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7 – Оказание первой помощ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Промежуточная аттестация (зачет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цкевич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25-15.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8 – Специальная физическая подготов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цкевич Т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20-16.0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8 – Специальная физическая подготов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цкевич Т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15-17.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8 – Специальная физическая подготов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цкевич Т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.01.2025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-09.4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8 – Специальная физическая подготов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Промежуточная аттестация (зачет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цкевич Т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55-10.4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Д9 - Противодействие терроризму. Обеспечение антитеррористической защищенности объек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цкевич А.В.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50-11.3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Д9 - Противодействие терроризму. Обеспечение антитеррористической защищенности объек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цкевич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45-12.3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Д9 - Противодействие терроризму. Обеспечение антитеррористической защищенности объек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цкевич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30-14.1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Д9 - Противодействие терроризму. Обеспечение антитеррористической защищенности объек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цкевич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25-15.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Д9 - Противодействие терроризму. Обеспечение антитеррористической защищенности объект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Промежуточная аттестация (зачет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цкевич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20-16.05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вая (выпускная) аттест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форме квалификационного экзаме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лифи-кационная коми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15-17.00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69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rFonts w:ascii="Arial Narrow" w:hAnsi="Arial Narrow" w:eastAsia="Times New Roman" w:cs="Arial Narrow"/>
      <w:sz w:val="28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15:00Z</dcterms:created>
  <dc:creator>Anna</dc:creator>
  <dc:description/>
  <cp:keywords/>
  <dc:language>en-US</dc:language>
  <cp:lastModifiedBy>Anna</cp:lastModifiedBy>
  <cp:lastPrinted>2025-02-17T14:51:00Z</cp:lastPrinted>
  <dcterms:modified xsi:type="dcterms:W3CDTF">2025-03-17T08:15:00Z</dcterms:modified>
  <cp:revision>2</cp:revision>
  <dc:subject/>
  <dc:title/>
</cp:coreProperties>
</file>